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9"/>
      </w:tblGrid>
      <w:tr>
        <w:trPr>
          <w:trHeight w:val="1575" w:hRule="atLeast"/>
        </w:trPr>
        <w:tc>
          <w:tcPr>
            <w:tcW w:w="11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3152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75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8"/>
              <w:gridCol w:w="3688"/>
              <w:gridCol w:w="3800"/>
            </w:tblGrid>
            <w:tr>
              <w:trPr/>
              <w:tc>
                <w:tcPr>
                  <w:tcW w:w="36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United Nations</w:t>
                  </w:r>
                </w:p>
              </w:tc>
              <w:tc>
                <w:tcPr>
                  <w:tcW w:w="36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>
                      <w:rStyle w:val="StrongEmphasis"/>
                    </w:rPr>
                    <w:t>A/RES/45/106</w:t>
                  </w:r>
                </w:p>
              </w:tc>
            </w:tr>
          </w:tbl>
          <w:p>
            <w:pPr>
              <w:pStyle w:val="Heading2"/>
              <w:rPr/>
            </w:pPr>
            <w:r>
              <w:drawing>
                <wp:anchor behindDoc="0" distT="95250" distB="95250" distL="285750" distR="285750" simplePos="0" locked="0" layoutInCell="1" allowOverlap="1" relativeHeight="4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1286510</wp:posOffset>
                  </wp:positionV>
                  <wp:extent cx="981075" cy="8477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  <w:t>General Assembly</w:t>
            </w:r>
          </w:p>
          <w:p>
            <w:pPr>
              <w:pStyle w:val="NormalWeb"/>
              <w:jc w:val="right"/>
              <w:rPr/>
            </w:pPr>
            <w:r>
              <w:rPr/>
              <w:t>Distr. GENERAL  </w:t>
            </w:r>
          </w:p>
          <w:p>
            <w:pPr>
              <w:pStyle w:val="NormalWeb"/>
              <w:jc w:val="right"/>
              <w:rPr/>
            </w:pPr>
            <w:r>
              <w:rPr/>
              <w:t>14 December 1990</w:t>
            </w:r>
          </w:p>
          <w:p>
            <w:pPr>
              <w:pStyle w:val="NormalWeb"/>
              <w:jc w:val="right"/>
              <w:rPr/>
            </w:pPr>
            <w:r>
              <w:rPr/>
              <w:t>ORIGINAL:</w:t>
              <w:br/>
              <w:t>ENGLISH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3152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75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89" w:type="dxa"/>
            <w:tcBorders/>
            <w:vAlign w:val="center"/>
          </w:tcPr>
          <w:p>
            <w:pPr>
              <w:pStyle w:val="HTMLPreformatte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                   </w:t>
            </w:r>
            <w:r>
              <w:rPr/>
              <w:t>A/RES/45/106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                   </w:t>
            </w:r>
            <w:r>
              <w:rPr/>
              <w:t>68th plenary meeting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                      </w:t>
            </w:r>
            <w:r>
              <w:rPr/>
              <w:t>14 December 1990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Implementation of the International Plan of Action          o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>Aging and related activities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The General Assembly,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Recalling its resolutions 44/67 and 44/76 of 8 December 1989, and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reaffirming all of their relevant provisions, particularly those which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endorsed the priorities set and the recommendations made by the Economic and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ocial Council in its resolution 1989/50 of 24 May 1989,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Noting that the Economic and Social Council recommended in its resolutio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89/50 the convening of an ad hoc working group of the Commission for Social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evelopment at the Commission's thirty-second session to monitor preparatory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ctivities for the tenth anniversary of the adoption of the International Pla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of Action on Aging,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Noting with concern that, although in its resolution 43/93 of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 December 1988 it recommended that aging should be considered a priority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theme in the medium-term plan for the period 1992-1997, the resources assigned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to subprogramme 7 (Aging) of section 8 (Activities on global social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evelopment issues) in the programme budget for the biennium 1990-1991 for th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entre for Social Development and Humanitarian Affairs of the Secretariat ar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not sufficient to implement the programme adequately and to give it th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riority recommended,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Also noting with concern that the contributions to the United Nation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Trust Fund for Aging have steadily declined since 1982, thereby reducing it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resource base, and that unless this trend is reversed and the Fund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trengthened, many priority requests will not be met and the implementation of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the Plan of Action will be weakened where it is most needed, in developing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untries,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Recognizing that the elderly are an asset to society and can contribut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ignificantly to the development process,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Mindful of the need for innovative and effective international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-operation in the field of aging if countries are to achieve self-relianc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in responding to the aging of their populations,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Recognizing also the complexity and rapidity of the aging of the world'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opulation and the need to have a common basis and frame of reference for th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rotection and promotion of the rights of the elderly, including th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ntribution that the elderly can and should make to society,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Recalling the establishment at Dakar in 1989 of the African Society of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Gerontology,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Having considered the report of the Secretary-General on the question of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ging,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.   Takes note of the report of the Secretary-General on the question of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ging;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.   Endorses the action programme on aging for 1992 and beyond a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outlined in the report of the Secretary-General;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3.   Urges Member States, the organs, organizations and bodies of th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United Nations system and intergovernmental and non-governmental organization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ncerned to participate in the action programme on aging for 1992 and beyond,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especially in selecting targets in the field of aging, in organizing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mmunity-wide activities and in launching an information and fund-raising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ampaign to celebrate the tenth anniversary of the adoption of th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International Plan of Action on Aging at the local, national, regional and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global levels;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.   Endorses the recommendation of the Economic and Social Council i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its resolution 1989/50 that an ad hoc working group of the Commission for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ocial Development be convened at the Commission's thirty-second session, i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991, to monitor the activities for the tenth anniversary, especially th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aunching of a global information campaign, and the selection of targets that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ight form the basis of the third review and appraisal of the Plan of Actio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to be made by the Commission at its thirty-third session, in 1993;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.   Invites Member States, the United Nations and non-governmental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organizations to consider innovative and effective ways of co-operating on th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election of targets in the field of aging during 1991 and 1992;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.   Recommends that the Commission for Social Development giv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nsideration to the desirability of convening, subject to the availability of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funds, regional and sectoral meetings on the selection of targets in the field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of aging during 1991 and 1992 and global consultations in 1993 and 1997, to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incide with the third and fourth quadrennial reviews and appraisals of th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implementation of the Plan of Action;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7.   Notes with appreciation the work of the recent ad hoc inter-agency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eetings on aging, and recommends that inter-agency meetings on aging b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nvened biennially;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8.   Welcomes with appreciation the rapid progress made by th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International Institute on Aging, in Malta, in establishing, in clos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llaboration and co-operation with the United Nations system, as well as with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governmental and non-governmental institutions and organizations, programme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that promote in a practical manner the implementation of the Plan of Action,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articularly through curriculum development, training courses, a global survey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on training and the establishment of an information network, and requests th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ecretary-General, in reporting on the question of aging to the General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ssembly at its forty-sixth session, to inform the Assembly of the activitie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of the Institute;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.   Takes note with satisfaction of the plans for the establishment of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training institutes on aging in Argentina and Yugoslavia and in Central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merica and the Caribbean;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0.  Requests the Centre for Social Development and Humanitarian Affair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of the Secretariat to provide, within existing resources, technical assistanc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to the African Society of Gerontology;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1.  Welcomes global fund-raising initiatives for activities in the field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of aging, particularly the proposed establishment in 1991 of an independent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foundation on aging under the patronage of the United Nations, to be called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the Banyan Foundation, the main goal of which will be to empower the elderly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in all world regions to maintain maximum independence and the ability to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ntribute to society in the context of the Plan of Action, thus serving as a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uch-needed international fund-raising vehicle for programmes for the aging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world wide;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2.  Requests the Commission on the Status of Women to consider under th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riority theme "development" the positive contributions and specific roles of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elderly women in the development of their societies;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3.  Notes with appreciation the support given by the United Nation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opulation Fund to the Aging Unit of the Centre for Social Development and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Humanitarian Affairs, and urges the Fund to maintain this commitment;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4.  Notes with satisfaction the close collaboration of the Centre for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ocial Development and Humanitarian Affairs, as the United Nations focal point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on aging, with intergovernmental and non-governmental organizations active i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the field of aging, and encourages the Centre to continue to strengthen this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llaboration;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5.  Designates 1 October as International Day for the Elderly;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6.  Urges Governments and non-governmental organizations to contribute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to the Trust Fund for Aging;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7.  Also urges Governments and non-governmental organizations to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ntribute human and financial resources through the Centre for Social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evelopment and Humanitarian Affairs for the co-ordination and implementation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of the action programme on aging for 1992 and beyond;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8.  Urges the Secretary-General to consider increasing the human and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financial resources of the Aging Unit of the Centre for Social Development and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Humanitarian Affairs in order to enable it to fulfil its mandate as the United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Nations focal point on aging;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9.  Requests the Secretary-General to report to the General Assembly at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its forty-sixth session on the implementation of the present resolution;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0.  Decides to include in the provisional agenda of its forty-sixth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ession the item entitled "Question of aging".</w:t>
            </w:r>
          </w:p>
          <w:p>
            <w:pPr>
              <w:pStyle w:val="HTMLPreformatted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</w:t>
            </w:r>
          </w:p>
        </w:tc>
      </w:tr>
    </w:tbl>
    <w:p>
      <w:pPr>
        <w:pStyle w:val="Normal"/>
        <w:ind w:left="-1440" w:hanging="0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540" w:right="18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3:21:00Z</dcterms:created>
  <dc:creator>Fosi</dc:creator>
  <dc:description/>
  <cp:keywords/>
  <dc:language>en-US</dc:language>
  <cp:lastModifiedBy>Fosi</cp:lastModifiedBy>
  <dcterms:modified xsi:type="dcterms:W3CDTF">2016-01-17T23:24:00Z</dcterms:modified>
  <cp:revision>1</cp:revision>
  <dc:subject/>
  <dc:title> </dc:title>
</cp:coreProperties>
</file>